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60896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  <w:t>93 години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РОДНО ЧИТАЛИЩЕ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. Мамарче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община Боляро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област Ямбол,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ул.”Капитан Георги Мамарчев”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№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2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ПК 874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тел.: 04743/2</w:t>
      </w:r>
      <w:r>
        <w:rPr>
          <w:rFonts w:cs="Cambria" w:ascii="Cambria" w:hAnsi="Cambria"/>
          <w:lang w:val="en-US"/>
        </w:rPr>
        <w:t xml:space="preserve">2 </w:t>
      </w:r>
      <w:r>
        <w:rPr>
          <w:rFonts w:cs="Cambria" w:ascii="Cambria" w:hAnsi="Cambria"/>
        </w:rPr>
        <w:t>16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</w:rPr>
        <w:t>моб.: 0877 887 410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>_mail: svetlina_mamarchevo@abv.bg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РЕДЛОЖЕНИЯ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ЗА ДЕЙНОСТТА НА НАРОДНО ЧИТАЛИЩЕ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2022г.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483"/>
        <w:gridCol w:w="2149"/>
      </w:tblGrid>
      <w:tr>
        <w:trPr>
          <w:trHeight w:val="4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ъби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тори</w:t>
            </w:r>
          </w:p>
        </w:tc>
      </w:tr>
      <w:tr>
        <w:trPr>
          <w:trHeight w:val="7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ЯНУАР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ва Васильовде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изложба на картички и сурвакниц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</w:rPr>
              <w:t xml:space="preserve"> години от рождението на Блага Димитрова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74 </w:t>
            </w:r>
            <w:r>
              <w:rPr>
                <w:rFonts w:cs="Arial" w:ascii="Arial" w:hAnsi="Arial"/>
              </w:rPr>
              <w:t>години от рождението на Христо Ботев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ФЕВРУАР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0</w:t>
            </w:r>
            <w:r>
              <w:rPr>
                <w:rFonts w:cs="Arial" w:ascii="Arial" w:hAnsi="Arial"/>
              </w:rPr>
              <w:t xml:space="preserve"> години от рождението на Владимир Димитров –Майстора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9 </w:t>
            </w:r>
            <w:r>
              <w:rPr>
                <w:rFonts w:cs="Arial" w:ascii="Arial" w:hAnsi="Arial"/>
              </w:rPr>
              <w:t>години от обесването на Васил Левс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8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самодееца</w:t>
            </w:r>
            <w:r>
              <w:rPr>
                <w:rFonts w:cs="Arial" w:ascii="Arial" w:hAnsi="Arial"/>
              </w:rPr>
              <w:t xml:space="preserve"> - подготовка на фолклорната певческа група/ФПГ/ и групата за автентичен фолклор /ГАФ/ за участие в праз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4 г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от Освобождението на България от османско иго.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зложб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ен ден на жената - празнична среща с жените от селот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едат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етовен ден на поезията</w:t>
            </w:r>
            <w:r>
              <w:rPr>
                <w:rFonts w:cs="Arial" w:ascii="Arial" w:hAnsi="Arial"/>
              </w:rPr>
              <w:t>, посрещане на Първа пролет. Изложб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дународен ден на театъра</w:t>
            </w:r>
            <w:r>
              <w:rPr>
                <w:rFonts w:cs="Arial" w:ascii="Arial" w:hAnsi="Arial"/>
              </w:rPr>
              <w:t xml:space="preserve"> – изложба на книги  и фотоси на землякът - Георги Мамале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8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АПРИ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ване </w:t>
            </w:r>
            <w:r>
              <w:rPr>
                <w:rFonts w:cs="Arial" w:ascii="Arial" w:hAnsi="Arial"/>
                <w:b/>
              </w:rPr>
              <w:t>Международният ден на здравето</w:t>
            </w:r>
            <w:r>
              <w:rPr>
                <w:rFonts w:cs="Arial" w:ascii="Arial" w:hAnsi="Arial"/>
              </w:rPr>
              <w:t>. Спомени за проф. д. м. н. Атанас Н.Кехайов, от книгата  му „Съпричастие”- среща-разгов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азаровден</w:t>
            </w:r>
            <w:r>
              <w:rPr>
                <w:rFonts w:cs="Arial" w:ascii="Arial" w:hAnsi="Arial"/>
              </w:rPr>
              <w:t xml:space="preserve"> – подготовка на лазарска група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лазаруване по домове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9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ветница</w:t>
            </w:r>
            <w:r>
              <w:rPr>
                <w:rFonts w:cs="Arial" w:ascii="Arial" w:hAnsi="Arial"/>
              </w:rPr>
              <w:t xml:space="preserve"> – посещение с цветя и върбови клонки в храм ”Успение Богородично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4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еликден - </w:t>
            </w:r>
            <w:r>
              <w:rPr>
                <w:rFonts w:cs="Arial" w:ascii="Arial" w:hAnsi="Arial"/>
              </w:rPr>
              <w:t>Боядисване на яйца с ГАФ-изложб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0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6г. </w:t>
            </w:r>
            <w:r>
              <w:rPr>
                <w:rFonts w:cs="Arial" w:ascii="Arial" w:hAnsi="Arial"/>
              </w:rPr>
              <w:t>от Априлското въстание-тематичен къ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талищ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ЕСЕЦ 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ед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т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ергьовден </w:t>
            </w:r>
            <w:r>
              <w:rPr>
                <w:rFonts w:cs="Arial" w:ascii="Arial" w:hAnsi="Arial"/>
              </w:rPr>
              <w:t>– изложба и поднасяне на картички на именниците от селот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Европа  и европейските общности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и Свети „Кирил и Методий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ен ден на библиотекаря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българската просвета и култура и на славянската писменост. Излет за бране на божур и свиване на венец на читалищет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Ю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2 годишни от рождението на Иван Вазов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5 години от рождението на Васил Левски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етовен ден на приятелството. Среща разговор с деца ”приятелите в интернет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АВГУ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9 годишни от Илинденско - Преображенското Въстание. –Изложб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0 години от рождението на Ангел Каралийчев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Весело лято” - детски празник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СЕПТЕМВР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 години от рождението на Добри Чинтулов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9. </w:t>
            </w:r>
            <w:r>
              <w:rPr>
                <w:rFonts w:cs="Arial" w:ascii="Arial" w:hAnsi="Arial"/>
              </w:rPr>
              <w:object w:dxaOrig="14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18pt" filled="f" o:ole="">
                  <v:imagedata r:id="rId4" o:title=""/>
                </v:shape>
                <o:OLEObject Type="Embed" ProgID="" ShapeID="ole_rId3" DrawAspect="Content" ObjectID="_462751566" r:id="rId3"/>
              </w:objec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 г. от деня на Съединението-тематичен къ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онен Общоселски събор – конце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любими изпълнител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4 години. Празник на  Независимостта на България и празник на Българското знаме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ОКТОМВР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ен ден на музиката – конкурс с деца „Микрофонът е ваш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НОЕМВР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народните будители. Викторина с дец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вен ден за борба с диабета. Среща -беседа с д-р Гане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5 години от рождението на Петко Р.Славейков.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 на Християнското семейство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ща с дългогодишни дейци на читалищ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ен бюлетин „ИЗСЛЕДВАНЕ НА МАМАРЧЕВСКИТЕ РОДОВЕ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талищен. секрета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2 години от рождението на Йордан Йовков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00 години от рождението на Паисий Хилендарски. Тематичен къ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дготовка на коледарската група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МЕСЕЦ ДЕКЕМВР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вен ден за борба срещу СПИН. Бесе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нично запалване на Коледните светлини на читалищет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 председат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ъдни вечер – коледуване за здраве,коледарски богослов на коледари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иране на тържество за посрещане на Нова годин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секрета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1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бележка:</w:t>
      </w:r>
      <w:r>
        <w:rPr>
          <w:rFonts w:cs="Arial" w:ascii="Arial" w:hAnsi="Arial"/>
          <w:i/>
        </w:rPr>
        <w:t xml:space="preserve"> Ръководството на читалището ще следи всички масови събития да бъдат обезопасени и провеждани по правилата в пандемична обстановка  с нестихващото влияние на вируса „</w:t>
      </w:r>
      <w:r>
        <w:rPr>
          <w:rFonts w:cs="Arial" w:ascii="Arial" w:hAnsi="Arial"/>
          <w:i/>
          <w:color w:val="222842"/>
        </w:rPr>
        <w:t>Ковид-19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Ч ”Светлина - 1928”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. Мамарчево:</w:t>
      </w:r>
      <w:r>
        <w:rPr>
          <w:rFonts w:cs="Arial" w:ascii="Arial" w:hAnsi="Arial"/>
        </w:rPr>
        <w:t xml:space="preserve">                </w:t>
        <w:tab/>
        <w:tab/>
        <w:tab/>
        <w:t xml:space="preserve">               </w:t>
      </w:r>
      <w:r>
        <w:rPr>
          <w:rFonts w:cs="Arial" w:ascii="Arial" w:hAnsi="Arial"/>
          <w:b/>
        </w:rPr>
        <w:t>Читалищен секретар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ъба Недева</w:t>
        <w:tab/>
        <w:tab/>
        <w:tab/>
        <w:tab/>
        <w:t xml:space="preserve">                     Руса Ленге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Забележка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ложенията за дейността на НЧ ”Светлина - 1928” с. Мамарчево през 2022 г. са приети на редовно заседание на читалищното настоятелство, съгл. протокол № 3  от 04.11.2021 година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5:00Z</dcterms:created>
  <dc:creator>Chitalishte</dc:creator>
  <dc:description/>
  <cp:keywords/>
  <dc:language>en-US</dc:language>
  <cp:lastModifiedBy>Chitalishte</cp:lastModifiedBy>
  <cp:lastPrinted>2020-11-06T11:02:00Z</cp:lastPrinted>
  <dcterms:modified xsi:type="dcterms:W3CDTF">2021-11-04T13:06:00Z</dcterms:modified>
  <cp:revision>11</cp:revision>
  <dc:subject/>
  <dc:title>                           </dc:title>
</cp:coreProperties>
</file>